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Nome Completo: </w:t>
            </w:r>
            <w:r>
              <w:rPr>
                <w:rFonts w:cs="Calibri" w:ascii="Calibri" w:hAnsi="Calibri"/>
                <w:sz w:val="20"/>
              </w:rPr>
              <w:t>JULIANA BERNARDI</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Nome do Programa de Pós-Graduação: </w:t>
            </w:r>
            <w:r>
              <w:rPr>
                <w:rFonts w:cs="Arial" w:ascii="Calibri" w:hAnsi="Calibri"/>
                <w:sz w:val="20"/>
              </w:rPr>
              <w:t>PROGRAMA DE PÓS-GRADUAÇÃO EM PROPRIEDADE INTELECTUAL E TRANSFERÊNCIA DE TECNOLOGIA PARA INOVAÇÃO</w:t>
            </w:r>
            <w:r>
              <w:rPr>
                <w:sz w:val="20"/>
              </w:rPr>
              <w:t>.</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 xml:space="preserve">Nome do Professor Orientador: </w:t>
            </w:r>
            <w:r>
              <w:rPr>
                <w:rFonts w:cs="Calibri" w:ascii="Calibri" w:hAnsi="Calibri"/>
                <w:sz w:val="20"/>
              </w:rPr>
              <w:t xml:space="preserve">AUGUSTO CESARE DE CAMPOS SOARES </w:t>
            </w:r>
          </w:p>
          <w:p>
            <w:pPr>
              <w:pStyle w:val="Normal"/>
              <w:jc w:val="both"/>
              <w:rPr>
                <w:rFonts w:ascii="Calibri" w:hAnsi="Calibri" w:cs="Calibri"/>
                <w:color w:val="0070C0"/>
                <w:sz w:val="20"/>
                <w:szCs w:val="24"/>
              </w:rPr>
            </w:pPr>
            <w:r>
              <w:rPr>
                <w:rFonts w:cs="Calibri" w:ascii="Calibri" w:hAnsi="Calibri"/>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Nome do Professor Co-Orientador (se houver): </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Título completo da Dissertação, tal qual aprovada na Ata de Defesa Pública: </w:t>
            </w:r>
            <w:r>
              <w:rPr>
                <w:rFonts w:cs="Calibri" w:ascii="Calibri" w:hAnsi="Calibri"/>
                <w:sz w:val="20"/>
              </w:rPr>
              <w:t>PROPOSTA DE UM MATERIAL DIDÁTICO</w:t>
            </w:r>
            <w:r>
              <w:rPr>
                <w:rFonts w:cs="Calibri" w:ascii="Calibri" w:hAnsi="Calibri"/>
                <w:b/>
                <w:sz w:val="20"/>
              </w:rPr>
              <w:t xml:space="preserve"> </w:t>
            </w:r>
            <w:r>
              <w:rPr>
                <w:rFonts w:cs="Calibri" w:ascii="Calibri" w:hAnsi="Calibri"/>
                <w:sz w:val="20"/>
              </w:rPr>
              <w:t>PARA MELHORAR E AMPLIAR O USO DAS TECNOLOGIAS E INOVAÇÃO FRENTE À METODOLOGIA DO PROGRAMA A UNIÃO FAZ A VIDA.</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Calibri" w:ascii="Calibri" w:hAnsi="Calibri"/>
                <w:b/>
                <w:sz w:val="20"/>
              </w:rPr>
              <w:t xml:space="preserve">Resumo da dissertação: </w:t>
            </w:r>
            <w:r>
              <w:rPr>
                <w:sz w:val="20"/>
              </w:rPr>
              <w:t xml:space="preserve">A transformação de cunho estratégico, estrutural, tecnológico, cultural, humano, capaz de causar impacto em partes ou no conjunto da organização. Dentro do contexto educacional, a intervenção pedagógica é uma interferência feita por um profissional da educação sobre o processo de desenvolvimento e aprendizagem do aluno. O objetivo dessa ação envolve possibilitar que o aluno conheça e experencie os conteúdos desenvolvidos na instituição de ensino. A intervenção pedagógica torna-se eficaz, ou seja, transforma o processo educacional na medida em que o professor precisa traçar estratégias e pensar em novas formas de abordar o conteúdo. Recursos pedagógicos como: material didático e tecnologias são ótimos recursos para melhorar práticas de ensino. Nesse sentido, a presente pesquisa nasce da intervenção pedagógica direcionada ao Programa Educacional que há mais de uma década idealiza seu protagonismo na Educação de Nova Esperança. Os ideais do Programa A União Faz a Vida primam pela aprendizagem através da experiência, em que os conteúdos sistematizados no currículo são considerados fontes de conhecimento, tendo em vista sua mobilização para a obtenção de respostas às questões individuais e coletivas dos alunos, sobre a vida social. A pesquisa na área da educação vincula a espécie da Propriedade Intelectual, especificamente Direito Autoral, e propõe um material didático visando a melhoria na prática educativa do trabalho com Projeto estruturado pela metodologia do Programa A União Faz a Vida. O material de atividades pedagógicas, lúdicas com viabilidade do uso da tecnologia, exploram a mascote e os princípios norteadores: cidadania e cooperação, do Programa A União Faz a Vida. Assim, viabiliza a interdisciplinaridade das áreas do saber Propriedade Intelectual, Direito Autoral, Educação, Educação Infantil, Tecnologia como recurso pedagógico, Tecnologia na Educação. Os participantes desta pesquisa são 26 professores atuantes nos Centros Municipais de Educação Infantil: Arco íris, Casulo, Comecinho de Vida, Maria Zenilda, Mon Senhor Lauria, no município situado no noroeste do Estado do Paraná, Nova Esperança, e em seus distritos: Barão de Lucena, no CMEI Lúcia Nonciboni, e em Ivaitinga, no CMEI Criança Feliz. Na coleta de dados da pesquisa, de natureza exploratória, cunho qualitativo, utilizou-se o roteiro de entrevista, cuja análise dos dados caracteriza pela perspectiva descritiva. Em linhas gerais, a leitura analítica das respostas revelou que os professores compreendem a importância de criar atividades para explorar o conteúdo com o corpo discente, e que utilizam algum recurso pedagógico no fazer docente, como por exemplo, as ferramentas tecnológicas, sendo as mais apropriadas para uso na Educação Infantil: a televisão, o celular, o rádio, o projetor slide. Acredita que a tecnologia traz benefícios para a escola, por isso, uma porcentagem de 31 a 40% utilizam recurso tecnológico na instituição de ensino que trabalham, e a maioria tem interesse em conhecer ferramentas tecnológicas e suas utilidades para o exercício docente, além de ser importante utilizar a tecnologia como recurso pedagógico no desenvolvimento da metodologia do Programa A União Faz A Vida. Perante tais constatações, os profissionais sugeriram a formação continuada, recursos tecnológicos, suporte pedagógico e valorização dos profissionais da educação. </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Calibri" w:ascii="Calibri" w:hAnsi="Calibri"/>
                <w:b/>
                <w:sz w:val="20"/>
              </w:rPr>
              <w:t xml:space="preserve">Abstract: </w:t>
            </w:r>
          </w:p>
          <w:p>
            <w:pPr>
              <w:pStyle w:val="Normal"/>
              <w:jc w:val="both"/>
              <w:rPr>
                <w:sz w:val="20"/>
                <w:lang w:val="en-US"/>
              </w:rPr>
            </w:pPr>
            <w:r>
              <w:rPr>
                <w:lang w:val="en-US"/>
              </w:rPr>
              <w:t>The transformation of a strategic, structural, technological, cultural, or human nature, capable of having an impact on parts or the whole organization. Within the educational context, pedagogical intervention is an interference made by an educational professional on the student's development and learning process. The objective of this action involves enabling the student to understand and absorb the content developed in the educational institution. Pedagogical intervention becomes effective, that is, it transforms the educational process to the extent that the teacher needs to devise strategies and think of new ways to approach the content. Pedagogical resources such as teaching materials and technologies are great resources to improve teaching practices. In this sense, the present research is born from the pedagogical intervention directed to the Educational Program that for more than a decade has idealized its protagonism in Education in Nova Esperança. The ideals of A União Faz a Vida program are based on learning through experience, in which the contents systematized in the curriculum are considered sources of knowledge, with a view to mobilizing them to obtain answers to the students' individual and collective questions about social life. The research in the area of education is linked to Intellectual Property, specifically Copyright, and proposes didactic material aimed at improving the educational practice of the work with the Project structured by the methodology of A União Faz a Vida Program. The pedagogical activities material, playful with the viability of using technology, explore the mascot and the guiding principles: citizenship and cooperation, of A União Faz a Vida Program. Thus, it enables the interdisciplinarity of the knowledge areas Intellectual Property, Copyright, Education, Early Childhood Education, Technology as a pedagogical resource, and Technology in Education. The participants in this research are 26 teachers working in the Municipal Centers for Early Childhood Education: Arco Iris, Casulo, Comecinho de Vida, Maria Zenilda, Mon Senhor Lauria, in the municipality located in the northwest of the State of Paraná, Nova Esperança, and in its districts: Barão de Lucena, in the CMEI Lúcia Nonciboni, and in Ivaitinga, in the CMEI Criança Feliz. In the research data collection, exploratory in nature, qualitative in nature, we used the questionnaire instrument, whose data analysis was through Bardin's content analysis technique. In general, the analytical reading of the answers revealed that teachers understand the importance of creating activities to explore the content with the students, and that they use some kind of pedagogical resource in their teaching, such as technological tools, the most appropriate ones for use in Kindergarten Education being: television, cell phone, radio, slide projector. They believe that technology brings benefits to the school, therefore, a percentage of 31 to 40% use technological resources in the educational institution they work for, and most of them are interested in getting to know technological tools and their uses for teaching, besides being important to use technology as a pedagogical resource in the development of the methodology of A União Faz a Vida Program. Given these findings, the professionals suggested continued training, technological resources, pedagogical support, and valuing education professional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 xml:space="preserve">Data da realização da Defesa Pública: </w:t>
            </w:r>
            <w:r>
              <w:rPr>
                <w:rFonts w:cs="Calibri" w:ascii="Calibri" w:hAnsi="Calibri"/>
                <w:sz w:val="20"/>
              </w:rPr>
              <w:t>11/11/2021</w:t>
            </w:r>
          </w:p>
          <w:p>
            <w:pPr>
              <w:pStyle w:val="Normal"/>
              <w:jc w:val="both"/>
              <w:rPr>
                <w:rFonts w:ascii="Calibri" w:hAnsi="Calibri" w:cs="Calibri"/>
                <w:color w:val="0070C0"/>
                <w:sz w:val="20"/>
                <w:szCs w:val="24"/>
              </w:rPr>
            </w:pPr>
            <w:r>
              <w:rPr>
                <w:rFonts w:cs="Calibri" w:ascii="Calibri" w:hAnsi="Calibri"/>
                <w:color w:val="0070C0"/>
                <w:sz w:val="2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 xml:space="preserve">Quantidade de CDs: </w:t>
            </w:r>
            <w:r>
              <w:rPr>
                <w:rFonts w:cs="Calibri" w:ascii="Calibri" w:hAnsi="Calibri"/>
                <w:sz w:val="20"/>
              </w:rPr>
              <w:t>2</w:t>
            </w:r>
          </w:p>
          <w:p>
            <w:pPr>
              <w:pStyle w:val="Normal"/>
              <w:jc w:val="center"/>
              <w:rPr>
                <w:rFonts w:ascii="Calibri" w:hAnsi="Calibri" w:cs="Calibri"/>
                <w:b/>
                <w:b/>
                <w:color w:val="0070C0"/>
                <w:sz w:val="20"/>
                <w:szCs w:val="24"/>
              </w:rPr>
            </w:pPr>
            <w:r>
              <w:rPr>
                <w:rFonts w:cs="Calibri" w:ascii="Calibri" w:hAnsi="Calibri"/>
                <w:b/>
                <w:color w:val="0070C0"/>
                <w:sz w:val="2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 xml:space="preserve">Telefone do aluno p/ contato: </w:t>
            </w:r>
            <w:r>
              <w:rPr>
                <w:rFonts w:cs="Calibri" w:ascii="Calibri" w:hAnsi="Calibri"/>
                <w:sz w:val="20"/>
              </w:rPr>
              <w:t>(44) 999 02 85 93</w:t>
            </w:r>
          </w:p>
          <w:p>
            <w:pPr>
              <w:pStyle w:val="Normal"/>
              <w:jc w:val="both"/>
              <w:rPr>
                <w:rFonts w:ascii="Calibri" w:hAnsi="Calibri" w:cs="Calibri"/>
                <w:color w:val="0070C0"/>
                <w:sz w:val="20"/>
                <w:szCs w:val="24"/>
              </w:rPr>
            </w:pPr>
            <w:r>
              <w:rPr>
                <w:rFonts w:cs="Calibri" w:ascii="Calibri" w:hAnsi="Calibri"/>
                <w:color w:val="0070C0"/>
                <w:sz w:val="2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 xml:space="preserve">E-mail do Programa de Pós-Graduação: </w:t>
            </w:r>
            <w:r>
              <w:rPr>
                <w:rFonts w:cs="Calibri" w:ascii="Calibri" w:hAnsi="Calibri"/>
                <w:sz w:val="20"/>
              </w:rPr>
              <w:t>profnit@uem.br</w:t>
            </w:r>
          </w:p>
          <w:p>
            <w:pPr>
              <w:pStyle w:val="Normal"/>
              <w:jc w:val="both"/>
              <w:rPr>
                <w:rFonts w:ascii="Calibri" w:hAnsi="Calibri" w:cs="Calibri"/>
                <w:color w:val="0070C0"/>
                <w:sz w:val="20"/>
                <w:szCs w:val="24"/>
              </w:rPr>
            </w:pPr>
            <w:r>
              <w:rPr>
                <w:rFonts w:cs="Calibri" w:ascii="Calibri" w:hAnsi="Calibri"/>
                <w:color w:val="0070C0"/>
                <w:sz w:val="2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 xml:space="preserve">Telefone/Ramal do Programa: </w:t>
            </w:r>
            <w:r>
              <w:rPr>
                <w:rFonts w:cs="Calibri" w:ascii="Calibri" w:hAnsi="Calibri"/>
                <w:sz w:val="20"/>
              </w:rPr>
              <w:t>3011-4990</w:t>
            </w:r>
          </w:p>
          <w:p>
            <w:pPr>
              <w:pStyle w:val="Normal"/>
              <w:jc w:val="both"/>
              <w:rPr>
                <w:rFonts w:ascii="Calibri" w:hAnsi="Calibri" w:cs="Calibri"/>
                <w:color w:val="0070C0"/>
                <w:sz w:val="20"/>
                <w:szCs w:val="24"/>
              </w:rPr>
            </w:pPr>
            <w:r>
              <w:rPr>
                <w:rFonts w:cs="Calibri" w:ascii="Calibri" w:hAnsi="Calibri"/>
                <w:color w:val="0070C0"/>
                <w:sz w:val="2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10:00Z</dcterms:created>
  <dc:creator>UEM</dc:creator>
  <dc:description/>
  <cp:keywords/>
  <dc:language>en-US</dc:language>
  <cp:lastModifiedBy>BRUHMER CESAR FORONE CANONICE</cp:lastModifiedBy>
  <cp:lastPrinted>2019-11-25T07:57:00Z</cp:lastPrinted>
  <dcterms:modified xsi:type="dcterms:W3CDTF">2022-01-08T11:11:00Z</dcterms:modified>
  <cp:revision>3</cp:revision>
  <dc:subject/>
  <dc:title/>
</cp:coreProperties>
</file>